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jubljana, 7.11.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tna konferenca FIDIC in novosti v pogodbah in smernic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radicionalna že 98 letna konferenca FIDIC je bila letos v Davosu ( Švica). Prvotno naj bi bila konferenca v Tunisu vendar je bila zaradi politične situacije prestavljena v Davos) v teden med 01. in 06. oktobrom ( konferenčna dvorana, kjer vsako leto poteka Svetovni ekonomski forum). Na konferenci je sodelovalo 600 delegatov iz 69 držav, kar potrjuje, da je FIDIC največja svetovna organizacija svetovalnih inženirjev, ki stalno pridobiva na pomenu. Poleg svetovalnih inženirjev so se konference udeležili tudi predstavniki evropskega združenja EFCA, ki po novem sporazumu zastopa FIDIC v Evropi. Stalni udeleženci konference so predstavniki svetovnih finančnih inštitucij predvsem  WB in  EBRD, ki so aktivno sodelovali v diskusijah, predvsem na temo izbora najugodnejšega ponudnika in financiranja projektov.</w:t>
      </w:r>
    </w:p>
    <w:p>
      <w:pPr>
        <w:pStyle w:val="Normal"/>
        <w:jc w:val="both"/>
        <w:rPr>
          <w:rFonts w:ascii="Times New Roman" w:hAnsi="Times New Roman" w:cs="Times New Roman"/>
          <w:sz w:val="24"/>
          <w:szCs w:val="24"/>
        </w:rPr>
      </w:pPr>
      <w:r>
        <w:rPr>
          <w:rFonts w:cs="Times New Roman" w:ascii="Times New Roman" w:hAnsi="Times New Roman"/>
          <w:sz w:val="24"/>
          <w:szCs w:val="24"/>
        </w:rPr>
        <w:t>Poleg formalnega dela, vabljenih predavanj, delavnic in sestankov delovnih skupin, so delegati posameznih članic združenj sodelovali na letni generalni skupščini. Slovenijo je na generalni skupščini FIDIC zastopal mag. Vekoslav Korošec, direktor združenja za svetovalni inženiring pri GZS.  Mag. Korošec je od maja letos tudi član upravnega odbora EFCA, ki predstavlja FIDIC v Evropi.</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ralna skupščina FID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generalni skupščini FIDC je bilo izvoljeno novo vodstvo  FIDIC. Predsednik FIDIC Gregs  Thomopulos  iz ZDA ( dolgoletni direktor družbe Stanley Consultants ) je zaključil svoj dve letni mandat, naslednji mandat je prevzel Geoff French  iz  Združenega kraljestva ( direktor svetovalne družbe  URS/Scott Wilson). </w:t>
      </w:r>
    </w:p>
    <w:p>
      <w:pPr>
        <w:pStyle w:val="Normal"/>
        <w:jc w:val="both"/>
        <w:rPr>
          <w:rFonts w:ascii="Times New Roman" w:hAnsi="Times New Roman" w:cs="Times New Roman"/>
          <w:sz w:val="24"/>
          <w:szCs w:val="24"/>
        </w:rPr>
      </w:pPr>
      <w:r>
        <w:rPr>
          <w:rFonts w:cs="Times New Roman" w:ascii="Times New Roman" w:hAnsi="Times New Roman"/>
          <w:sz w:val="24"/>
          <w:szCs w:val="24"/>
        </w:rPr>
        <w:t>FIDIC je na generalni skupščini soglasno  sprejel novo članico, združenje svetovalnih inženirjev Palestine, ki že vrsto let delujejo v okviru palestinskega združenja svetovalnih inženirjev. Sprejetje Palestine v FIDIC ima simbolni pomen, saj Palestina ni (še) priznana  kot država.</w:t>
      </w:r>
    </w:p>
    <w:p>
      <w:pPr>
        <w:pStyle w:val="Normal"/>
        <w:jc w:val="both"/>
        <w:rPr/>
      </w:pPr>
      <w:r>
        <w:rPr>
          <w:rFonts w:cs="Times New Roman" w:ascii="Times New Roman" w:hAnsi="Times New Roman"/>
          <w:sz w:val="24"/>
          <w:szCs w:val="24"/>
        </w:rPr>
        <w:t>Naslednji konferenci FIDIC bosta v 2012 Seulu ( Koreja )in 2013 v Barceloni ( Španija) kjer bo FIDIC praznoval 100 oblet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ve FIDIC knjige in priporočila</w:t>
      </w:r>
    </w:p>
    <w:p>
      <w:pPr>
        <w:pStyle w:val="Normal"/>
        <w:jc w:val="both"/>
        <w:rPr>
          <w:rFonts w:ascii="Times New Roman" w:hAnsi="Times New Roman" w:cs="Times New Roman"/>
          <w:sz w:val="24"/>
          <w:szCs w:val="24"/>
        </w:rPr>
      </w:pPr>
      <w:r>
        <w:rPr>
          <w:rFonts w:cs="Times New Roman" w:ascii="Times New Roman" w:hAnsi="Times New Roman"/>
          <w:sz w:val="24"/>
          <w:szCs w:val="24"/>
        </w:rPr>
        <w:t>Na konferenci sta bili predstavljeni dve novi FIDIC knjig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IDIC Procurement Procedures Guide ( 1st Edition 2011)</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ndition of Subcontract for Construction ( 1 st Edition 2011)</w:t>
      </w:r>
    </w:p>
    <w:p>
      <w:pPr>
        <w:pStyle w:val="Normal"/>
        <w:jc w:val="both"/>
        <w:rPr/>
      </w:pPr>
      <w:r>
        <w:rPr>
          <w:rFonts w:cs="Times New Roman" w:ascii="Times New Roman" w:hAnsi="Times New Roman"/>
          <w:sz w:val="24"/>
          <w:szCs w:val="24"/>
        </w:rPr>
        <w:t>Obe knjigi sta za slovensko strokovno javnost zelo zanimivi. Prva knjiga sistematično obdeluje naročanje inženiring storitev in gradnjo ( primerno za javno naročanje in zasebni sektor). Knjiga je zanimiv priročnik za izbiro prave oblike pogodbe med naročnikom in svetovalnim inženirjem in naročnikom in izvajalcem del. Posamezna poglavja in sekvenčne diagrame procesov gradnje bomo v združenju za svetovalni inženiring uporabili za pripravo lastnega učbenika( smernic) v okviru šole dobre prakse.</w:t>
      </w:r>
    </w:p>
    <w:p>
      <w:pPr>
        <w:pStyle w:val="Normal"/>
        <w:jc w:val="both"/>
        <w:rPr/>
      </w:pPr>
      <w:r>
        <w:rPr>
          <w:rFonts w:cs="Times New Roman" w:ascii="Times New Roman" w:hAnsi="Times New Roman"/>
          <w:sz w:val="24"/>
          <w:szCs w:val="24"/>
        </w:rPr>
        <w:t>FIDIC knjiga Condition of Subcontract for Construction  je dopolnitev stare FIDIC oblike pogodb iz leta 1999 « Condition of Contract for Construction,  Rdeča knjiga. Knjiga je aktualna tudi za Slovenijo ker uvaja standardno FIDIC pogodbo tudi za podizvajalce.  Problem med podizvajalci  in  izvajalci se ne pojavlja  samo v Sloveniji. Nova oblika pogodbe na osnovi dolgoletnih izkušenj in prakse rešuje medsebojne relacije med izvajalcem in podizvajalcem. Standardno obliko nove pogodbe bo združenje za svetovalni inženiring prevedlo v Slovenščino izvajalo izobraževanje in uvajanje v prakso. Združenje se za sodelovanje in uvajanje v prakso že dogovarja z državnimi inštitucijami in ministrstvi MF, MG in M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g. Vekoslav Korošec</w:t>
      </w:r>
    </w:p>
    <w:p>
      <w:pPr>
        <w:pStyle w:val="Normal"/>
        <w:jc w:val="both"/>
        <w:rPr>
          <w:rFonts w:ascii="Times New Roman" w:hAnsi="Times New Roman" w:cs="Times New Roman"/>
          <w:sz w:val="24"/>
          <w:szCs w:val="24"/>
        </w:rPr>
      </w:pPr>
      <w:r>
        <w:rPr>
          <w:rFonts w:cs="Times New Roman" w:ascii="Times New Roman" w:hAnsi="Times New Roman"/>
          <w:sz w:val="24"/>
          <w:szCs w:val="24"/>
        </w:rPr>
        <w:t>Združenje za svetovalni inženiring</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Direkto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widowContro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200"/>
      <w:ind w:left="-1134" w:right="-1135" w:hanging="0"/>
      <w:jc w:val="left"/>
      <w:rPr>
        <w:rFonts w:cs="Tahoma"/>
        <w:szCs w:val="14"/>
      </w:rPr>
    </w:pPr>
    <w:r>
      <w:rPr>
        <w:rFonts w:cs="Tahoma"/>
        <w:szCs w:val="14"/>
        <w:lang w:val="en-US" w:eastAsia="en-US"/>
      </w:rPr>
      <w:t>Združenje za svetovalni inženiring</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5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spacing w:before="0" w:after="200"/>
      <w:ind w:left="-1134" w:hanging="0"/>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200"/>
      <w:jc w:val="both"/>
    </w:pPr>
    <w:rPr/>
  </w:style>
  <w:style w:type="paragraph" w:styleId="Vabilo">
    <w:name w:val="Vabilo"/>
    <w:basedOn w:val="Normal"/>
    <w:next w:val="Normal"/>
    <w:qFormat/>
    <w:pPr>
      <w:widowControl/>
      <w:spacing w:before="1440" w:after="480"/>
      <w:jc w:val="left"/>
    </w:pPr>
    <w:rPr>
      <w:b/>
      <w:sz w:val="2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S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3:00Z</dcterms:created>
  <dc:creator>Silva Rantaša</dc:creator>
  <dc:description/>
  <cp:keywords/>
  <dc:language>en-US</dc:language>
  <cp:lastModifiedBy>BRANKA MURN</cp:lastModifiedBy>
  <cp:lastPrinted>2007-01-10T10:44:00Z</cp:lastPrinted>
  <dcterms:modified xsi:type="dcterms:W3CDTF">2011-11-07T10:13:00Z</dcterms:modified>
  <cp:revision>2</cp:revision>
  <dc:subject/>
  <dc:title> </dc:title>
</cp:coreProperties>
</file>